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13"/>
        <w:gridCol w:w="3261"/>
        <w:gridCol w:w="23"/>
        <w:gridCol w:w="2053"/>
        <w:gridCol w:w="615"/>
        <w:gridCol w:w="12"/>
        <w:gridCol w:w="14"/>
        <w:gridCol w:w="13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usov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Турбаза «Чусова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zachusov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с. Слобод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база Чусовая, д.6Б стр. 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(922) 123-99-40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bookmarkStart w:id="0" w:name="2"/>
            <w:bookmarkEnd w:id="0"/>
            <w:r>
              <w:rPr>
                <w:sz w:val="24"/>
                <w:szCs w:val="24"/>
                <w:lang w:val="ru-RU"/>
              </w:rPr>
              <w:t>Прайс-лист от 08.11</w:t>
            </w:r>
            <w:r>
              <w:rPr>
                <w:rStyle w:val="21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.2024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полнительные услуги на турбазе «Чусовая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тание 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втрак с 09ч до 11ч  (по желанию гостя можем перенести на другое время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0 руб./чел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д с 13ч до 15ч  (по желанию гостя можем перенести на другое время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чел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жин с19ч до  20ч (по желанию гостя можем перенести на другое время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0 руб./чел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ставка заказа в номер, баню 10% от счета, минимум 100 руб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т 1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овка автотранспорта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арковка от одного час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легковая машина, прицеп, снегоходы, квадроциклы, мотоцикл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микроавтобус, газель и другая техника до 18 челове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автобу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 руб./машин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./машин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0 руб./машина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ой билет на т/б Чусовая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 день, 1 человек)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зрослые и дети с 12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 с 4х до 12 ле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нсионеры (при предъявлении пенсионного удостоверения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ти до 4х ле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 руб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сплат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енда помещений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а банкетного - зала на 1-м этаже клуба (40-70 челове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нкеты (40-80 челове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ференции (50-100 человек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 руб./ча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а зала «Ангел» на 1-м этаже клуба (10-15 человек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а зал «Уютный», на 1м этаже клуб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15-20 человек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0 руб. 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ренда конференц зала  до 40 человек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 руб. 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зала «Русский» - 2й этаж клуба (10-15 человек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ча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а  зала «Печка» (в корпусе «Печка» до 15 человек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а зала «Слобода», «Екатеринбург» (в корпусе «Георгиевский», до 25 чел.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 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портивных площадок, площадок в лесопарковой зоне для проведения активных игр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чел.</w:t>
            </w:r>
          </w:p>
        </w:tc>
      </w:tr>
      <w:tr>
        <w:trPr>
          <w:trHeight w:val="263" w:hRule="atLeast"/>
        </w:trPr>
        <w:tc>
          <w:tcPr>
            <w:tcW w:w="8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анцплощадки, универсальн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/час</w:t>
            </w:r>
          </w:p>
        </w:tc>
      </w:tr>
      <w:tr>
        <w:trPr>
          <w:trHeight w:val="454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енда оборудования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тола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/шт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тул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шт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чехл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0 руб./шт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катерти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шт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/>
            </w:pPr>
            <w:r>
              <w:rPr/>
              <w:t>Аренда комплектов посуды для банкета (фужеры, тарелки, приборы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50/50/50 руб./чел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/>
            </w:pPr>
            <w:r>
              <w:rPr/>
              <w:t>Аренда оборудования для проведения конференций: экран, проекто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5000 руб. на время аренды зала</w:t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енда беседок, веранд, бань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ренда беседки </w:t>
            </w:r>
            <w:r>
              <w:rPr>
                <w:sz w:val="22"/>
                <w:szCs w:val="22"/>
                <w:lang w:val="ru-RU"/>
              </w:rPr>
              <w:t xml:space="preserve">«Ромашка»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еревянная, застекленная</w:t>
            </w:r>
            <w:r>
              <w:rPr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ru-RU"/>
              </w:rPr>
              <w:t>вместимость не более 20 человек: мангальная зона и место для казана, 1 час. (минимум 2 часа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Аренда беседок с барбекю </w:t>
            </w:r>
            <w:r>
              <w:rPr>
                <w:sz w:val="22"/>
                <w:szCs w:val="22"/>
                <w:lang w:val="ru-RU"/>
              </w:rPr>
              <w:t>«Василек», «Маргаритка», «Лютик» (закрытые от ветра шторами их ПВХ, на 10-15 чел.); «Незабудка» (застекленная, до 8 чел.)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мангальная зона и место для каза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1 час. (минимум 2 часа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ренда беседки </w:t>
            </w:r>
            <w:r>
              <w:rPr>
                <w:sz w:val="22"/>
                <w:szCs w:val="22"/>
                <w:lang w:val="ru-RU"/>
              </w:rPr>
              <w:t>«Купавка» (вместимость 10-15 чел)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«Афониха» (вместимость 15-20 чел.)</w:t>
            </w:r>
            <w:r>
              <w:rPr>
                <w:b w:val="false"/>
                <w:sz w:val="22"/>
                <w:szCs w:val="22"/>
                <w:lang w:val="ru-RU"/>
              </w:rPr>
              <w:t xml:space="preserve">: мангальная зона и место для казана,1 час. (минимум 2 часа)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ерраса «</w:t>
            </w:r>
            <w:r>
              <w:rPr>
                <w:sz w:val="22"/>
                <w:szCs w:val="22"/>
                <w:lang w:val="ru-RU"/>
              </w:rPr>
              <w:t>Журавлиное гнездо», «Ласточкино гнездо», «Соколиное Гнездо», барбекю в зоне «Разгуляй»</w:t>
            </w:r>
            <w:r>
              <w:rPr>
                <w:b w:val="false"/>
                <w:sz w:val="22"/>
                <w:szCs w:val="22"/>
                <w:lang w:val="ru-RU"/>
              </w:rPr>
              <w:t>, площадка с мангальной зоной под открытым небом с вместимостью до 20 чел. , 1 час (минимум 2 часа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час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голь 3 кг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рова, охапка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200 руб./10 ролеше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30 полешек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а летней веранды с мангальной зоной (вместимость до 70 чел.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мещение баннера (место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 руб./м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стер пионерски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 0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серокопи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 руб./стр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правка, получение электронных писем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руб./шт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Баня </w:t>
            </w:r>
            <w:r>
              <w:rPr>
                <w:sz w:val="22"/>
                <w:szCs w:val="22"/>
                <w:lang w:val="ru-RU"/>
              </w:rPr>
              <w:t>«Царская»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 бассейном, </w:t>
            </w:r>
            <w:r>
              <w:rPr>
                <w:sz w:val="22"/>
                <w:szCs w:val="22"/>
                <w:lang w:val="ru-RU"/>
              </w:rPr>
              <w:t>париться веником запрещено штраф 3000 руб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минимум 2 часа)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евая комната с телевизором, бильярдом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девалка, бассейн, сауна, туале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тоимость за 15 человек, за каждого последующего – по 200 руб./чел/час, не более 20 человек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тоимость аренды бани входят простын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енда мангала оплачивается  дополнительно, разово на время аренды бани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2000 руб./час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ня «</w:t>
            </w:r>
            <w:r>
              <w:rPr>
                <w:sz w:val="22"/>
                <w:szCs w:val="22"/>
                <w:lang w:val="ru-RU"/>
              </w:rPr>
              <w:t xml:space="preserve">Купеческая» </w:t>
            </w:r>
            <w:r>
              <w:rPr>
                <w:b w:val="false"/>
                <w:sz w:val="22"/>
                <w:szCs w:val="22"/>
                <w:lang w:val="ru-RU"/>
              </w:rPr>
              <w:t>(минимум 2 часа) до 8 че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тоимость аренды бани входят простын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енда мангала оплачивается  дополнительно, разово на время аренды бани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 руб./час/бан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 руб./мангал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Баня </w:t>
            </w:r>
            <w:r>
              <w:rPr>
                <w:sz w:val="22"/>
                <w:szCs w:val="22"/>
                <w:lang w:val="ru-RU"/>
              </w:rPr>
              <w:t>«Боярская</w:t>
            </w:r>
            <w:r>
              <w:rPr>
                <w:b w:val="false"/>
                <w:sz w:val="22"/>
                <w:szCs w:val="22"/>
                <w:lang w:val="ru-RU"/>
              </w:rPr>
              <w:t>» (минимум 2 часа) до 8 че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тоимость аренды бани входят простын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енда мангала оплачивается  дополнительно, разово на время аренды бани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ни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3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кат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шки, шахматы, домино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 руб./сутки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ат велосипедов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./ 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ат ракеток для настольного теннис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ат ракеток для бадминтон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ракеток для большого теннис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ячей (футбол, волейбол, баскетбол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льярд «Русский» 1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 руб./час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 (1-2 человека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анана (1 круг -3 чел + 1чел 200 руб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егохода + банан (4чел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(1-2 человека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вадроцикл  1 круг по турбаз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тание </w:t>
            </w:r>
            <w:r>
              <w:rPr>
                <w:sz w:val="22"/>
                <w:szCs w:val="22"/>
                <w:lang w:val="ru-RU"/>
              </w:rPr>
              <w:t xml:space="preserve">на фаэтоне /  санях 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/круг</w:t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/30 минут</w:t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./1 час</w:t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рховая прогулка (инструктор ведет лошадь под уздцы)</w:t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28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/круг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 зимние/коньки роликовы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и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час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ая комната </w:t>
            </w:r>
          </w:p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280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4" w:leader="none"/>
                <w:tab w:val="left" w:pos="2835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ребенок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567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i/>
      <w:iCs/>
      <w:spacing w:val="11"/>
      <w:sz w:val="42"/>
      <w:szCs w:val="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tabs>
        <w:tab w:val="clear" w:pos="708"/>
        <w:tab w:val="left" w:pos="2977" w:leader="none"/>
      </w:tabs>
      <w:autoSpaceDE w:val="false"/>
      <w:jc w:val="center"/>
    </w:pPr>
    <w:rPr>
      <w:b/>
      <w:bCs/>
      <w:shadow/>
      <w:sz w:val="188"/>
      <w:szCs w:val="18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sovaya.ru/" TargetMode="External"/><Relationship Id="rId4" Type="http://schemas.openxmlformats.org/officeDocument/2006/relationships/hyperlink" Target="mailto:bazachusov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1:00Z</dcterms:created>
  <dc:creator>Admin</dc:creator>
  <dc:description/>
  <dc:language>en-US</dc:language>
  <cp:lastModifiedBy/>
  <cp:lastPrinted>1995-11-21T17:41:00Z</cp:lastPrinted>
  <dcterms:modified xsi:type="dcterms:W3CDTF">2024-11-11T11:17:25Z</dcterms:modified>
  <cp:revision>6</cp:revision>
  <dc:subject/>
  <dc:title>     </dc:title>
</cp:coreProperties>
</file>