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33"/>
        <w:gridCol w:w="3458"/>
        <w:gridCol w:w="1151"/>
        <w:gridCol w:w="463"/>
        <w:gridCol w:w="1397"/>
        <w:gridCol w:w="8924"/>
        <w:gridCol w:w="15772"/>
      </w:tblGrid>
      <w:tr>
        <w:trPr>
          <w:trHeight w:val="1137" w:hRule="atLeast"/>
        </w:trPr>
        <w:tc>
          <w:tcPr>
            <w:tcW w:w="5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6224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11029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1"/>
              <w:gridCol w:w="1214"/>
            </w:tblGrid>
            <w:tr>
              <w:trPr/>
              <w:tc>
                <w:tcPr>
                  <w:tcW w:w="10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husovay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ООО «Турбаза «Чусовая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bazachusovaya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 xml:space="preserve">г. Екатеринбург, с. Слобода,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ул. Турбаза Чусовая, д.6Б стр. 1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тел. +7(922) 123-99-40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лавы на катамаранах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аршрута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сплава для 1 человека в руб., при условии набора группы от 6 человек  включ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слуги инструк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аренда катамарана и сплав средств (весла, спасательные жиле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ставка / вывоз оборуд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гулочный»  10 км,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база «Чусовая»-д.Каменка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С. Слобода , к Собачьи Ребра л.б.  0    ,  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Георгиевкий  , п. б.  , 1  км ; к. Часовой, п.б, 2км,  подвесной «Аннушкин мост»;  к. Скопин/ Бобинский,  л.б ,3 к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Чертовка, п.б. ;   р. Долмат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Левинский,  п.б,  5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виха, п.б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Каменка - л.б., 10км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основана в 1574 г как каменный острог (владения Строгановых),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Каменка, л.б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Каменский, л.б., 10км ;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Грязнуха, л.б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. Шайтан, п.б.,  15км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Нижнее Село - л.б., 16км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учиха, л.б.; р. Тетериха, л.б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Шубина; к. Маньков  , п. б.  , 1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Сенькин, п.б., 16 км; к. Висячий, п.б., 17 к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Сокол, л.б., 18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Афониха, п.б. 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афрониха, п.б. 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чаги,  л.б. , 21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Трека, п.б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деревня  Трека - п.б., 22 км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гулочный»  15 км,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база «Чусовая»-Н-Село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С. Слобода , к Собачьи Ребра л.б.  0    ,  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Георгиевкий  , п. б.  , 1  км ; к. Часовой, п.б, 2км,  подвесной «Аннушкин мост»;  к. Скопин/ Бобинский,  л.б ,3 к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Чертовка, п.б. ;   р. Долмат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Левинский,  п.б,  5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виха, п.б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Каменка - л.б., 10км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основана в 1574 г как каменный острог (владения Строгановых),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Каменка, л.б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Каменский, л.б., 10км ;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Грязнуха, л.б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. Шайтан, п.б.,  15км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Нижнее Село - л.б., 15км 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hadow/>
      <w:sz w:val="188"/>
      <w:szCs w:val="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sovaya.ru/index.html" TargetMode="External"/><Relationship Id="rId4" Type="http://schemas.openxmlformats.org/officeDocument/2006/relationships/hyperlink" Target="http://www.chusovaya.ru/" TargetMode="External"/><Relationship Id="rId5" Type="http://schemas.openxmlformats.org/officeDocument/2006/relationships/hyperlink" Target="mailto:bazachusovay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1:00Z</dcterms:created>
  <dc:creator>user</dc:creator>
  <dc:description/>
  <dc:language>en-US</dc:language>
  <cp:lastModifiedBy>user</cp:lastModifiedBy>
  <cp:lastPrinted>2024-03-20T17:50:00Z</cp:lastPrinted>
  <dcterms:modified xsi:type="dcterms:W3CDTF">2024-06-07T11:21:00Z</dcterms:modified>
  <cp:revision>2</cp:revision>
  <dc:subject/>
  <dc:title>Предлагаемые маршруты по реке Чусовой – сезон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FE79935A44E384820406DDED83AE_13</vt:lpwstr>
  </property>
  <property fmtid="{D5CDD505-2E9C-101B-9397-08002B2CF9AE}" pid="3" name="KSOProductBuildVer">
    <vt:lpwstr>1049-12.2.0.16909</vt:lpwstr>
  </property>
</Properties>
</file>