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37"/>
        <w:gridCol w:w="3262"/>
        <w:gridCol w:w="2078"/>
        <w:gridCol w:w="615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895" cy="11029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chusovaya.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рбаза «Чусовая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azachusov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с. Слобода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база Чусовая, д.6Б стр. 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(922) 123-99-4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bookmarkStart w:id="0" w:name="2"/>
            <w:bookmarkEnd w:id="0"/>
            <w:r>
              <w:rPr>
                <w:sz w:val="24"/>
                <w:szCs w:val="24"/>
                <w:lang w:val="ru-RU"/>
              </w:rPr>
              <w:t xml:space="preserve">Прайс-лист от </w:t>
            </w:r>
            <w:r>
              <w:rPr>
                <w:rStyle w:val="2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07.06.202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кат  инвентаря  на турбазе «Чусовая»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шки, шахматы, доми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 руб./сутки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ат велосипедов, роликовых конь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00 руб./ час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ат ракеток для настольного тенни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00 руб./час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кат ракеток для большого тенни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0 руб/час.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ат ракеток для бадминт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00 руб./час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мячей (футбол, волейбол, баскетбо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0 руб./час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ильярд «Русский»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0 руб./час.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бегов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 руб./час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 руб./час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бинг (бублик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 руб./час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 руб./час</w:t>
            </w:r>
          </w:p>
        </w:tc>
      </w:tr>
      <w:tr>
        <w:trPr>
          <w:trHeight w:val="510" w:hRule="atLeas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 руб./ча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hadow/>
      <w:sz w:val="188"/>
      <w:szCs w:val="18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i/>
      <w:iCs/>
      <w:spacing w:val="11"/>
      <w:sz w:val="42"/>
      <w:szCs w:val="4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autoSpaceDE w:val="false"/>
      <w:jc w:val="center"/>
    </w:pPr>
    <w:rPr>
      <w:b/>
      <w:bCs/>
      <w:shadow/>
      <w:sz w:val="188"/>
      <w:szCs w:val="18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sovaya.ru/" TargetMode="External"/><Relationship Id="rId4" Type="http://schemas.openxmlformats.org/officeDocument/2006/relationships/hyperlink" Target="mailto:bazachusov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6:00Z</dcterms:created>
  <dc:creator>Admin</dc:creator>
  <dc:description/>
  <dc:language>en-US</dc:language>
  <cp:lastModifiedBy>user</cp:lastModifiedBy>
  <cp:lastPrinted>2013-10-29T18:02:00Z</cp:lastPrinted>
  <dcterms:modified xsi:type="dcterms:W3CDTF">2024-06-07T11:06:00Z</dcterms:modified>
  <cp:revision>2</cp:revision>
  <dc:subject/>
  <dc:title/>
</cp:coreProperties>
</file>