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33"/>
        <w:gridCol w:w="3458"/>
        <w:gridCol w:w="1151"/>
        <w:gridCol w:w="463"/>
        <w:gridCol w:w="1397"/>
        <w:gridCol w:w="8924"/>
        <w:gridCol w:w="15772"/>
      </w:tblGrid>
      <w:tr>
        <w:trPr>
          <w:trHeight w:val="1137" w:hRule="atLeast"/>
        </w:trPr>
        <w:tc>
          <w:tcPr>
            <w:tcW w:w="51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6224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11029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</w:p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1"/>
              <w:gridCol w:w="1214"/>
            </w:tblGrid>
            <w:tr>
              <w:trPr/>
              <w:tc>
                <w:tcPr>
                  <w:tcW w:w="10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hyperlink r:id="rId4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husovaya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ООО «Турбаза «Чусовая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</w:t>
                  </w:r>
                  <w:hyperlink r:id="rId5">
                    <w:r>
                      <w:rPr>
                        <w:rStyle w:val="InternetLink"/>
                        <w:lang w:val="en-US"/>
                      </w:rPr>
                      <w:t>bazachusovaya</w:t>
                    </w:r>
                    <w:r>
                      <w:rPr>
                        <w:rStyle w:val="InternetLink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 xml:space="preserve">г. Екатеринбург, с. Слобода,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ул. Турбаза Чусовая, д.6Б стр. 1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тел. +7(922) 123-99-40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дневные сплавы от 2х- до 5 дней 2024г</w:t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аршрута</w:t>
            </w:r>
          </w:p>
        </w:tc>
        <w:tc>
          <w:tcPr>
            <w:tcW w:w="1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имость сплава для 1 человека в руб., при условии набора группы от 8 человек  включе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услуги инструкт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аренда катамарана и сплав средств (весла, спасательные жилет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ставка / вывоз оборуд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борудование для приготовления пищи: газовая горелка, кастрю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алатки, коврики, спальники, вкладыши, тен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уалет - палатк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тельно оплачиваетс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ухой паек в день : обед - перекус 450 руб.//чел , ужин 400 руб./чел, завтрак 350 руб./чел.</w:t>
            </w:r>
          </w:p>
          <w:p>
            <w:pPr>
              <w:pStyle w:val="Normal"/>
              <w:spacing w:before="0" w:after="0"/>
              <w:ind w:left="1876" w:hanging="18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рансфер   клиентов с турбазы до начала (при условии что сплав наченается не от ТБ);                                                                                                           ст. Коуровка – турбаза «Чусовая»  2500 руб.,</w:t>
            </w:r>
          </w:p>
          <w:p>
            <w:pPr>
              <w:pStyle w:val="Normal"/>
              <w:spacing w:before="0" w:after="0"/>
              <w:ind w:left="1876" w:hanging="18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база «Чусовая» - д. Нижнее Село 3000 руб.,                                                    </w:t>
            </w:r>
          </w:p>
          <w:p>
            <w:pPr>
              <w:pStyle w:val="Normal"/>
              <w:spacing w:before="0" w:after="0"/>
              <w:ind w:left="1876" w:hanging="18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база «Чусовая» –д. Трека 3500 руб., </w:t>
            </w:r>
          </w:p>
          <w:p>
            <w:pPr>
              <w:pStyle w:val="Normal"/>
              <w:spacing w:before="0" w:after="0"/>
              <w:ind w:left="1876" w:hanging="18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база «Чусовая» –д. Курья/п. Староуткинск 4500 руб , </w:t>
            </w:r>
          </w:p>
          <w:p>
            <w:pPr>
              <w:pStyle w:val="Normal"/>
              <w:spacing w:before="0" w:after="0"/>
              <w:ind w:left="1876" w:hanging="18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«Чусовое - «турбаза «Чусовая» 5000 руб.</w:t>
            </w:r>
          </w:p>
          <w:p>
            <w:pPr>
              <w:pStyle w:val="Normal"/>
              <w:spacing w:before="0" w:after="0"/>
              <w:ind w:firstLine="18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ер от конечной точки входит в стоимость сп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янка транспорта на турбазе «Чусовая» 100 руб. /сутки/легковая маш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тание на турбазе «Чусовая» : завтрак -350 руб. /чел, обед 450 руб./чел, ужин  400 руб/че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урбазе «Чусовая»: баня  от 1000 руб.//час, беседки от 500 руб./час.  экскурсии   200 руб./чел.</w:t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Спортивный»  22 км,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лобода (0 км) – с. Трека (22 км.)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ня /1 ноч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>С. Слобода , к Собачьи Ребра л.б.  0    ,  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Георгиевкий  , п. б.  , 1  км ; к. Часовой, п.б, 2км,  подвесной «Аннушкин мост»;  к. Скопин/ Бобинский,  л.б ,3 к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Чертовка, п.б. ;   р. Долматиха, п.б. 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Левинский,  п.б,  5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Левиха, п.б.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Каменка - л.б., 10км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основана в 1574 г как каменный острог (владения Строгановых),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Каменка, л.б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Каменский, л.б., 10км ;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Грязнуха, л.б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. Шайтан, п.б.,  15км;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Нижнее Село - л.б., 16км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учиха, л.б.; р. Тетериха, л.б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Шубина; к. Маньков  , п. б.  , 16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Сенькин, п.б., 16 км; к. Висячий, п.б., 17 к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Сокол, л.б., 18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Афониха, п.б. 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афрониха, п.б. 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чаги,  л.б. , 21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Трека, п.б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>деревня  Трека - п.б., 22 км</w:t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расивы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6 км 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.Нижнее Село  (16 км) – д. .Курья (42 км.)               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ня /1 ноч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Нижнее Село - л.б., 16км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учиха, л.б.; р. Тетериха, л.б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Шубина; к. Маньков  , п. б.  , 16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Сенькин, п.б., 16 км; к. Висячий, п.б., 17 к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Сокол, л.б., 18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Афониха, п.б. 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афрониха, п.б. 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чаги,  л.б. , 21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Трека, п.б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>деревня  Трека - п.б., 22 к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Ершик , п. б. , 23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Боярин , л. б. , 24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брод в начале к.Высокий;  к. Высокий, п.б., 27 км; к. Ревень , л. б. , 28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ыриха, п.б. 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кат/брод  Ревень, п.б.; к. Талицкий , п. б.  , 29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Гребешки , л. б.  , 30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 к.Сибирский, п.б., 32 км 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Курочка, п.б., 32 км; к. Заплотный , л. б. , 33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Софрониха , п.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к. Софронинский, п.б., 35 км к. Синий  , п. б. , 36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есть пещера 22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Темняш, п.б., 38 км; к. Журавлев , л. б. , 39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Лебяжка , п.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;  к. Складки, п.б., 40 км; есть грот 5м: к. Винокуренный , л. б. , 41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Курьинский, л.б., 42 км; Курьинский плес ;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ревня  Курь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– л.б.,42 км</w:t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дня /2 но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</w:t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раеведческий» 28 км,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тароуткинск (48 км.) – с .Чусовое (76км.)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ня /1 ноч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селок Староуткинск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– 4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лизкий , л.б.51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Бражка , п.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Бражкин, п.б., 52 к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Висячий, п.б., 53 км; пещ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Дыроваты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л.б. , 54 к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Крутой Лог , л.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Чеген (Крутой лог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л.б 55 к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Чегени , л.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Ямная , л.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амень Ямны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л.б., 56 к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Сокол, л.б, 57 к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Балаба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.б. 58 к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 xml:space="preserve"> Сеньки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.б., 59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Камень Боярин (Боярский), л.б.60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Пестерьков  л.б. 62 км и Бурый 63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Танькин , л.б., 66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вшая деревня Родина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Максимовский, л.б. 67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Шилков (Шило), л.б., 70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Щелеватый,  л.б. 71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орации к фильму “Варвара” около села Чусово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Мосин, п. б. 75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Гардым, л.б. 75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Корабли (Коньи Уши), л.б. 75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Шайтан в селе Чусовое 75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Село Чусовое  (Шайтан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— село в Шалинском городском округе Свердловской области. Поселение возникло при лесопильной мельнице, построенной 1721 году на левом берегу реки Чусовая, в устье левого притока реки Шайта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дня /2 но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</w:t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пулярны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 км.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лобода (0 км.) –  д. Курья (42 км.)                          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дня /2 но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>С. Слобода , к Собачьи Ребра л.б.  0    ,  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Георгиевкий  , п. б.  , 1  км ; к. Часовой, п.б, 2км,  подвесной «Аннушкин мост»;  к. Скопин/ Бобинский,  л.б ,3 к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Чертовка, п.б. ;   р. Долматиха, п.б. 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Левинский,  п.б,  5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Левиха, п.б.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Каменка - л.б., 10км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основана в 1574 г как каменный острог (владения Строгановых),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Каменка, л.б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Каменский, л.б., 10км ;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Грязнуха, л.б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. Шайтан, п.б.,  15км;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Нижнее Село - л.б., 16км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учиха, л.б.; р. Тетериха, л.б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Шубина; к. Маньков  , п. б.  , 16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Сенькин, п.б., 16 км; к. Висячий, п.б., 17 к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Сокол, л.б., 18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Афониха, п.б. 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афрониха, п.б. 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чаги,  л.б. , 21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Трека, п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>деревня  Трека - п.б., 22 к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Ершик , п. б. , 23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Боярин , л. б. , 24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брод в начале к.Высокий;  к. Высокий, п.б., 27 км; к. Ревень , л. б. , 28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ыриха, п.б. 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кат/брод  Ревень, п.б.; к. Талицкий , п. б.  , 29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Гребешки , л. б.  , 30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 к.Сибирский, п.б., 32 км 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Курочка, п.б., 32 км; к. Заплотный , л. б. , 33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Софрониха , п.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к. Софронинский, п.б., 35 км к. Синий  , п. б. , 36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есть пещера 22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Темняш, п.б., 38 км; к. Журавлев , л. б. , 39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Лебяжка , п.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;  к. Складки, п.б., 40 км; есть грот 5м: к. Винокуренный , л. б. , 41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Курьинский, л.б., 42 км; Курьинский плес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ревня  Курь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– л.б.,4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ня/  3 но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Лучший» 60 к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е Село (16 км) – с.Чусовое (76 км.)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ня/  3 но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 xml:space="preserve">деревня  Нижнее Село - л.б., 16км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учиха, л.б.; р. Тетериха, л.б.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Шубина; к. Маньков  , п. б.  , 16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Сенькин, п.б., 16 км; к. Висячий, п.б., 17 к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Сокол, л.б., 18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Афониха, п.б. 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афрониха, п.б. 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чаги,  л.б. , 21 км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Трека, п.б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  <w:u w:val="single"/>
              </w:rPr>
              <w:t>деревня  Трека - п.б., 22 к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Ершик , п. б. , 23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Боярин , л. б. , 24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брод в начале к.Высокий;  к. Высокий, п.б., 27 км; к. Ревень , л. б. , 28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р. Сыриха, п.б. ;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кат/брод  Ревень, п.б.; к. Талицкий , п. б.  , 29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к. Гребешки , л. б.  , 30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 к.Сибирский, п.б., 32 км 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Курочка, п.б., 32 км; к. Заплотный , л. б. , 33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Софрониха , п.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к. Софронинский, п.б., 35 км к. Синий  , п. б. , 36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 есть пещера 22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Темняш, п.б., 38 км; к. Журавлев , л. б. , 39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 ;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Лебяжка , п.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;  к. Складки, п.б., 40 км; есть грот 5м: к. Винокуренный , л. б. , 41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Курьинский, л.б., 42 км; Курьинский плес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ревня  Курь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– л.б.,4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Ольховка , п.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Богатырь, л.б., 42 к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. Дарья , п.б.; Гора Сабик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– самая высокая вершина в долине реки Чусовой. Максимальная высота горы достигает 531 метра. Гора Сабик с покрывающими ее лесами объявлена памятником природы Свердловской области.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селок Староуткинск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– 4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лизкий , л.б.51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Бражка , п.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Бражкин, п.б., 52 к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Висячий, п.б., 53 км; пещ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Дыроваты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л.б. , 54 к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Крутой Лог , л.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Чеген (Крутой лог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л.б 55 к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Чегени , л.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р. Ямная , л.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амень Ямны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л.б., 56 к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Сокол, л.б, 57 к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Балаба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.б. 58 к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 xml:space="preserve"> Сеньки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.б., 59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Камень Боярин (Боярский), л.б.60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Пестерьков  л.б. 62 км и Бурый 63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Танькин , л.б., 66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вшая деревня Родина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Максимовский, л.б. 67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Шилков (Шило), л.б., 70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Щелеватый,  л.б. 71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орации к фильму “Варвара” около села Чусовое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Мосин, п. б. 75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Гардым, л.б. 75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Корабли (Коньи Уши), л.б. 75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. Шайтан в селе Чусовое 75 км;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Село Чусовое  (Шайтанка) 76 к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— село в Шалинском городском округе Свердловской области. Поселение возникло при лесопильной мельнице, построенной 1721 году на левом берегу реки Чусовая, в устье левого притока реки Шайта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ней дня/ 4 но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</w:t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hadow/>
      <w:sz w:val="188"/>
      <w:szCs w:val="1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sovaya.ru/index.html" TargetMode="External"/><Relationship Id="rId4" Type="http://schemas.openxmlformats.org/officeDocument/2006/relationships/hyperlink" Target="http://www.chusovaya.ru/" TargetMode="External"/><Relationship Id="rId5" Type="http://schemas.openxmlformats.org/officeDocument/2006/relationships/hyperlink" Target="mailto:bazachusovaya@mail.ru" TargetMode="External"/><Relationship Id="rId6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076;&#1099;&#1088;&#1086;&#1074;&#1072;&#1090;&#1099;&#1081;/" TargetMode="External"/><Relationship Id="rId7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095;&#1077;&#1075;&#1077;&#1085;-&#1082;&#1088;&#1091;&#1090;&#1086;&#1081;-&#1083;&#1086;&#1075;/" TargetMode="External"/><Relationship Id="rId8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103;&#1084;&#1085;&#1099;&#1081;/" TargetMode="External"/><Relationship Id="rId9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073;&#1072;&#1083;&#1072;&#1073;&#1072;&#1085;/" TargetMode="External"/><Relationship Id="rId10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089;&#1077;&#1085;&#1100;&#1082;&#1080;&#1085;/" TargetMode="External"/><Relationship Id="rId11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076;&#1099;&#1088;&#1086;&#1074;&#1072;&#1090;&#1099;&#1081;/" TargetMode="External"/><Relationship Id="rId12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095;&#1077;&#1075;&#1077;&#1085;-&#1082;&#1088;&#1091;&#1090;&#1086;&#1081;-&#1083;&#1086;&#1075;/" TargetMode="External"/><Relationship Id="rId13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103;&#1084;&#1085;&#1099;&#1081;/" TargetMode="External"/><Relationship Id="rId14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073;&#1072;&#1083;&#1072;&#1073;&#1072;&#1085;/" TargetMode="External"/><Relationship Id="rId15" Type="http://schemas.openxmlformats.org/officeDocument/2006/relationships/hyperlink" Target="https://xn--80ad9aljx5d.xn--p1acf/&#1089;&#1090;&#1072;&#1088;&#1086;&#1091;&#1090;&#1082;&#1080;&#1085;&#1089;&#1082;/&#1076;&#1086;&#1089;&#1090;&#1086;&#1087;&#1088;&#1080;&#1084;&#1077;&#1095;&#1072;&#1090;&#1077;&#1083;&#1100;&#1085;&#1086;&#1089;&#1090;&#1080;/&#1082;&#1072;&#1084;&#1077;&#1085;&#1100;-&#1089;&#1077;&#1085;&#1100;&#1082;&#1080;&#1085;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8:00Z</dcterms:created>
  <dc:creator>user</dc:creator>
  <dc:description/>
  <cp:keywords/>
  <dc:language>en-US</dc:language>
  <cp:lastModifiedBy>Пользователь Windows</cp:lastModifiedBy>
  <cp:lastPrinted>2024-03-20T17:50:00Z</cp:lastPrinted>
  <dcterms:modified xsi:type="dcterms:W3CDTF">2024-05-23T05:38:00Z</dcterms:modified>
  <cp:revision>2</cp:revision>
  <dc:subject/>
  <dc:title>Предлагаемые маршруты по реке Чусовой – сезон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FE79935A44E384820406DDED83AE_13</vt:lpwstr>
  </property>
  <property fmtid="{D5CDD505-2E9C-101B-9397-08002B2CF9AE}" pid="3" name="KSOProductBuildVer">
    <vt:lpwstr>1049-12.2.0.16909</vt:lpwstr>
  </property>
</Properties>
</file>